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河南省超限高层建筑工程抗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防专项审批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建设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盖章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sz w:val="32"/>
          <w:szCs w:val="32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891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日期：     年    月    日</w:t>
      </w:r>
    </w:p>
    <w:p>
      <w:pPr>
        <w:pStyle w:val="Normal"/>
        <w:ind w:firstLine="188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88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超限高层建筑工程抗震设防审查专家委员会制</w:t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7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超限审查须知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、勘察、设计单位技术负责人应参加专项评审会。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建设单位申报专项审查时，应提供以下资料：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超限高层建筑工程抗震设防专项审查申报表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高层建筑工程超限设计的可行性论证报告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建设项目的岩土工程勘察报告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结构初步设计计算书（主要结果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初步设计文件（建筑和结构部分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）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当参考使用国外有关抗震设计标准、工程实例和震害资料及计算机程序时，应提供相应的说明；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进行模型抗震性能试验研究的高层建筑工程，应提出抗震试验研究报告。</w:t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0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82"/>
        <w:gridCol w:w="210"/>
        <w:gridCol w:w="294"/>
        <w:gridCol w:w="393"/>
        <w:gridCol w:w="190"/>
        <w:gridCol w:w="404"/>
        <w:gridCol w:w="59"/>
        <w:gridCol w:w="38"/>
        <w:gridCol w:w="499"/>
        <w:gridCol w:w="901"/>
        <w:gridCol w:w="212"/>
        <w:gridCol w:w="863"/>
        <w:gridCol w:w="463"/>
        <w:gridCol w:w="521"/>
        <w:gridCol w:w="42"/>
        <w:gridCol w:w="821"/>
        <w:gridCol w:w="41"/>
        <w:gridCol w:w="237"/>
        <w:gridCol w:w="1068"/>
      </w:tblGrid>
      <w:tr>
        <w:trPr>
          <w:trHeight w:val="567" w:hRule="exac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情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</w:t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面积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设地点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勘察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计单位</w:t>
            </w:r>
          </w:p>
        </w:tc>
        <w:tc>
          <w:tcPr>
            <w:tcW w:w="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资质等级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抗震设防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抗震设防分类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抗震设防烈度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抗震等级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设计地震动参数</w:t>
            </w:r>
          </w:p>
        </w:tc>
      </w:tr>
      <w:tr>
        <w:trPr>
          <w:trHeight w:val="55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质勘查基本数据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场地类别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等效剪切波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覆盖层厚度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有害地质状况评价</w:t>
            </w:r>
          </w:p>
        </w:tc>
      </w:tr>
      <w:tr>
        <w:trPr>
          <w:trHeight w:val="55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持力层名称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基特征值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深埋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基基础建议方案</w:t>
            </w:r>
          </w:p>
        </w:tc>
      </w:tr>
      <w:tr>
        <w:trPr>
          <w:trHeight w:val="57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础设计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楼基础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"/>
                <w:sz w:val="32"/>
                <w:szCs w:val="32"/>
              </w:rPr>
              <w:t>及  深  埋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2"/>
                <w:sz w:val="32"/>
                <w:szCs w:val="3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裙房基础类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12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12"/>
                <w:sz w:val="32"/>
                <w:szCs w:val="32"/>
              </w:rPr>
              <w:t>及  深  埋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下室底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  <w:szCs w:val="32"/>
              </w:rPr>
              <w:t>主要截面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  <w:szCs w:val="32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下室顶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  <w:szCs w:val="32"/>
              </w:rPr>
              <w:t>主要截面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桩 型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桩承载力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台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截    面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96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建筑结构布置选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度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屋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度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屋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  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裙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度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裙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层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楼与裙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心偏心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防震缝设置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搞宽比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平面规则性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竖向规则性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复杂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纵向抗震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间      距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横向抗震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间    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盖整体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4"/>
        <w:gridCol w:w="765"/>
        <w:gridCol w:w="494"/>
        <w:gridCol w:w="1443"/>
        <w:gridCol w:w="1260"/>
        <w:gridCol w:w="629"/>
        <w:gridCol w:w="980"/>
        <w:gridCol w:w="1260"/>
      </w:tblGrid>
      <w:tr>
        <w:trPr>
          <w:trHeight w:val="70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分析主要结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计算软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 版 本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楼屋自由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期调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系    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构总重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G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地震作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F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总剪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V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震墙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  <w:szCs w:val="32"/>
              </w:rPr>
              <w:t>颂覆力钜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框架柱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spacing w:val="30"/>
                <w:sz w:val="32"/>
                <w:szCs w:val="32"/>
              </w:rPr>
              <w:t>倾覆力钜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纵向基本周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横向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扭转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 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大层位移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及   位   置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扭转拉移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框架柱最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最小轴压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染最大剪压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pacing w:val="30"/>
                <w:sz w:val="32"/>
                <w:szCs w:val="32"/>
              </w:rPr>
              <w:t>特殊部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下刚度比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动力分析比较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5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抗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构造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1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包括：砼和钢盘和最高和最低材料强度等级，楼盖厚度； 关键部位梁柱的最大和最小截面、配筋率和配箍率，墙体和筒体的最大和最小厚度、分布筋和边缘构件配筋； 短柱分布范围和数量； 错层、连体、转换梁、转换桁架和加强层的主要构造等）</w:t>
            </w:r>
          </w:p>
        </w:tc>
      </w:tr>
      <w:tr>
        <w:trPr>
          <w:trHeight w:val="31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问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说明</w:t>
            </w:r>
          </w:p>
        </w:tc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超限工程的主要措施，有待解决的问题，试验结果等）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注：基本抗震构造和其它问题说明可另附页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00:00Z</dcterms:created>
  <dc:creator>Lenovo User</dc:creator>
  <dc:description/>
  <cp:keywords/>
  <dc:language>en-US</dc:language>
  <cp:lastModifiedBy>微软用户</cp:lastModifiedBy>
  <dcterms:modified xsi:type="dcterms:W3CDTF">2009-10-14T07:47:00Z</dcterms:modified>
  <cp:revision>4</cp:revision>
  <dc:subject/>
  <dc:title>◇超限高层建筑工程抗震设防审批（办事指南）</dc:title>
</cp:coreProperties>
</file>