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91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阳市商城县河凤桥乡田湾村需援建项目</w:t>
      </w:r>
    </w:p>
    <w:p>
      <w:pPr>
        <w:pStyle w:val="Normal"/>
        <w:spacing w:lineRule="exact" w:line="240"/>
        <w:ind w:firstLine="91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0"/>
        <w:gridCol w:w="1933"/>
        <w:gridCol w:w="3290"/>
      </w:tblGrid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湾小学运动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8.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包括运动场硬化、运动场排水、措施项目、规费、税金等。计划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上旬开工建设</w:t>
            </w:r>
          </w:p>
        </w:tc>
      </w:tr>
      <w:tr>
        <w:trPr>
          <w:trHeight w:val="1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竹产品加工厂（一期工程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厂房</w:t>
            </w: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方米</w:t>
            </w:r>
            <w:r>
              <w:rPr>
                <w:rFonts w:eastAsia="仿宋_GB2312"/>
                <w:color w:val="000000"/>
                <w:sz w:val="28"/>
                <w:szCs w:val="28"/>
              </w:rPr>
              <w:t>*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，机械设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，原材料及产品运输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，员工培训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。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培训人员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开工建设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购买机械</w:t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大舞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砖混，仿古背景墙，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下旬开工建设</w:t>
            </w:r>
          </w:p>
        </w:tc>
      </w:tr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湾健身队服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极服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套，运动鞋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双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购买。</w:t>
            </w:r>
          </w:p>
        </w:tc>
      </w:tr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邀请厅妇委会共同参加商城县广场舞大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-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7-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材种植喷淋浇灌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潜水泵、水管、喷淋头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下旬完成安装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污水管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0</w:t>
            </w:r>
            <w:r>
              <w:rPr>
                <w:rFonts w:eastAsia="仿宋_GB2312"/>
                <w:color w:val="000000"/>
                <w:sz w:val="28"/>
                <w:szCs w:val="28"/>
              </w:rPr>
              <w:t>米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开工建设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粪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开工建设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开工建设</w:t>
            </w:r>
          </w:p>
        </w:tc>
      </w:tr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湾新村、大竹园、祝家庄、茶园等村组进行园林化景观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-4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每个村组约需</w:t>
            </w:r>
            <w:r>
              <w:rPr>
                <w:rFonts w:eastAsia="仿宋_GB2312"/>
                <w:color w:val="000000"/>
                <w:sz w:val="28"/>
                <w:szCs w:val="28"/>
              </w:rPr>
              <w:t>5-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</w:t>
            </w:r>
            <w:r>
              <w:rPr>
                <w:rFonts w:eastAsia="仿宋_GB2312"/>
                <w:color w:val="000000"/>
                <w:sz w:val="28"/>
                <w:szCs w:val="28"/>
              </w:rPr>
              <w:t>-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</w:t>
            </w:r>
          </w:p>
        </w:tc>
      </w:tr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-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，打造茶园、田湾新村、大竹园美丽乡村示范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欠账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竹产品加工厂（二期工程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厂房扩建</w:t>
            </w: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方（每平方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）约需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，竹材三合板加工机械约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（包括热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，裁板锯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，砂光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，涂胶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，锅炉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，叉车一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6-7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。）视捐款情况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底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上半年开工建设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众大会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轻钢框架，彩钢瓦顶棚，塑料凳。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开工建设</w:t>
            </w:r>
          </w:p>
        </w:tc>
      </w:tr>
      <w:tr>
        <w:trPr>
          <w:trHeight w:val="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丽乡村建设新庄、邱湾、梅小湾等村组进行园林化景观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-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每个村组约需</w:t>
            </w:r>
            <w:r>
              <w:rPr>
                <w:rFonts w:eastAsia="仿宋_GB2312"/>
                <w:color w:val="000000"/>
                <w:sz w:val="28"/>
                <w:szCs w:val="28"/>
              </w:rPr>
              <w:t>5-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。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开展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材种植喷淋浇灌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潜水泵、水管、喷淋头。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安装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材烘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购买。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材储藏室除湿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购买。</w:t>
            </w:r>
          </w:p>
        </w:tc>
      </w:tr>
      <w:tr>
        <w:trPr>
          <w:trHeight w:val="37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计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3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8.42--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8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8.42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657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ind w:firstLine="91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驻马店市上蔡县邵店镇上岗村需援建项目</w:t>
      </w:r>
    </w:p>
    <w:p>
      <w:pPr>
        <w:pStyle w:val="Normal"/>
        <w:spacing w:lineRule="exact" w:line="240"/>
        <w:ind w:firstLine="91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985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/>
                <w:color w:val="000000"/>
                <w:sz w:val="28"/>
                <w:szCs w:val="28"/>
              </w:rPr>
              <w:t>*4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村中道路路面硬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米宽</w:t>
            </w:r>
            <w:r>
              <w:rPr>
                <w:rFonts w:eastAsia="仿宋_GB2312"/>
                <w:color w:val="000000"/>
                <w:sz w:val="28"/>
                <w:szCs w:val="28"/>
              </w:rPr>
              <w:t>*13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米长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*1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桥梁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水泥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废弃坑塘整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坑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扶贫车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车间面积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0M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需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，减去第一书记专项扶贫奖金</w:t>
            </w: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广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场面积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计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5:00Z</dcterms:created>
  <dc:creator>User</dc:creator>
  <dc:description/>
  <cp:keywords/>
  <dc:language>en-US</dc:language>
  <cp:lastModifiedBy>admin</cp:lastModifiedBy>
  <dcterms:modified xsi:type="dcterms:W3CDTF">2018-04-26T02:59:00Z</dcterms:modified>
  <cp:revision>15</cp:revision>
  <dc:subject/>
  <dc:title>豫设协〔2018〕9号</dc:title>
</cp:coreProperties>
</file>