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工程造价咨询企业随机抽查情况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未上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果文件企业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53"/>
        <w:gridCol w:w="1553"/>
        <w:gridCol w:w="1464"/>
        <w:gridCol w:w="1704"/>
      </w:tblGrid>
      <w:tr>
        <w:trPr>
          <w:trHeight w:val="7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或经营所在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铭正工程管理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基工程技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宝山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丰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际龙工程技术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润国元工程项目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皓融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璟信工程管理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阔建设集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龙冉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九州建设工程项目管理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钧顺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鸿豪工程造价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胜荣工程造价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友工程造价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宏远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君之和工程管理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立诺工程造价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华建（北京）国际工程技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金国际项目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竞发工程管理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昕国际项目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誉恒信勘测设计有限公司（更名为师梦勘测设计集团有限公司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咨华源（北京）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置信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鸿达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乐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伟建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同通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鑫达工程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今为工程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中信工程造价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达中远建设工程招投标咨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检查期内有业绩但未按要求配合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5:13Z</dcterms:created>
  <dc:creator>HESHAN</dc:creator>
  <dc:description/>
  <dc:language>en-US</dc:language>
  <cp:lastModifiedBy>kingy</cp:lastModifiedBy>
  <dcterms:modified xsi:type="dcterms:W3CDTF">2024-01-25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DB76CC3F4000A2A82856D777F4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