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彭广军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子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毅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立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伟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庆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中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龙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爱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瑞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畅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艳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秉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七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金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衣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珍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松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元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钱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奚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春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自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正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晖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其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韶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书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昊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钦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殿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凌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季森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运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伶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荣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良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守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俊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小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玲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圣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方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恒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正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恩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开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书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世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永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东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利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艳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义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习恒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德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忠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仕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龙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碧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四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乐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利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先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荣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成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喻伯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文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长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文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金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红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开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中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卫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房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寒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晓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声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宏运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旭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喻文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维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平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冉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开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小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之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晓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2:02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