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胡艳臣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公用设备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暖通空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艳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良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东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晴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志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成震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化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宝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战雅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海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亚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德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文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温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美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宁芳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桂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媛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詹光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花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黎文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安玉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国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包青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沙华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海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喻浙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海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竹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俊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宫金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诺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苓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继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林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世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汪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小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风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晓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源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美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翠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培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金涛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燕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小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英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毛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同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伟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一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海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治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揭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大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天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给水排水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飞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旭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阳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亚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攀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小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鹃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亚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匙春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乾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磊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邢晓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子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左剑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丽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艳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小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元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区凤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凤林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文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庆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光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金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柏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明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亚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布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漆宇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景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饶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毛文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颂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碧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龙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少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庆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韦厚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媛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缪广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红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树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文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天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惠春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永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米彦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满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、动力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谷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志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潇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如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继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其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凯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光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恩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记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伟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东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晓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庆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寇伟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亚丽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屈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尚亚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西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文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素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云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云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文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公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勇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利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建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新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文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茂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基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德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文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永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荣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强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春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0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9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4:42:02Z</dcterms:created>
  <dc:creator>caichen</dc:creator>
  <dc:description/>
  <dc:language>en-US</dc:language>
  <cp:lastModifiedBy/>
  <dcterms:modified xsi:type="dcterms:W3CDTF">1899-12-30T00:00:00Z</dcterms:modified>
  <cp:revision>0</cp:revision>
  <dc:subject/>
  <dc:title>wangsanx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