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黄金库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金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青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开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强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丹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卻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祥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晏宗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天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臧金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金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川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家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欢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2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