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附件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河南省工程勘察设计行业协会技术专家委员会员推荐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sz w:val="18"/>
          <w:szCs w:val="18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1625"/>
        <w:gridCol w:w="677"/>
        <w:gridCol w:w="1166"/>
        <w:gridCol w:w="940"/>
        <w:gridCol w:w="1028"/>
        <w:gridCol w:w="16"/>
        <w:gridCol w:w="1878"/>
      </w:tblGrid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为河南省工程勘察设计行业专家库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从事专业及年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业资格（注册师）类别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担任职务及方向（单选）</w:t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主任委员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争议解决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鉴定评价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组织研讨</w:t>
            </w:r>
          </w:p>
        </w:tc>
      </w:tr>
      <w:tr>
        <w:trPr>
          <w:trHeight w:val="78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委员：□岩土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建筑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结构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给水排水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□暖通空调□电气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园林景观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道路桥梁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□动力燃气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轨道交通  □装饰装修  □智能与信息化  □工程经济  □工程管理  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BIM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</w:t>
            </w:r>
          </w:p>
        </w:tc>
      </w:tr>
      <w:tr>
        <w:trPr/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接受职务及方向调配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329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及业绩（可另附页）</w:t>
            </w:r>
          </w:p>
        </w:tc>
      </w:tr>
      <w:tr>
        <w:trPr>
          <w:trHeight w:val="860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9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近些年业绩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26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同业协会（学会）意见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-28130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-22.1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  <w:jc w:val="center"/>
    </w:pPr>
    <w:rPr>
      <w:rFonts w:eastAsia="仿宋_GB2312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55:00Z</dcterms:created>
  <dc:creator>User</dc:creator>
  <dc:description/>
  <dc:language>en-US</dc:language>
  <cp:lastModifiedBy>刘迳一</cp:lastModifiedBy>
  <cp:lastPrinted>2018-12-24T09:44:00Z</cp:lastPrinted>
  <dcterms:modified xsi:type="dcterms:W3CDTF">2018-12-25T07:55:00Z</dcterms:modified>
  <cp:revision>2</cp:revision>
  <dc:subject/>
  <dc:title>附件2</dc:title>
</cp:coreProperties>
</file>