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sz w:val="24"/>
        </w:rPr>
      </w:pPr>
      <w:r>
        <w:rPr>
          <w:sz w:val="24"/>
        </w:rPr>
        <w:t>附件</w:t>
      </w:r>
      <w:r>
        <w:rPr>
          <w:sz w:val="24"/>
        </w:rPr>
        <w:t>2</w:t>
      </w:r>
    </w:p>
    <w:p>
      <w:pPr>
        <w:pStyle w:val="Normal"/>
        <w:jc w:val="center"/>
        <w:rPr>
          <w:sz w:val="28"/>
          <w:szCs w:val="28"/>
        </w:rPr>
      </w:pPr>
      <w:r>
        <w:rPr>
          <w:rFonts w:ascii="黑体;SimHei" w:hAnsi="黑体;SimHei" w:cs="黑体;SimHei" w:eastAsia="黑体;SimHei"/>
          <w:sz w:val="28"/>
          <w:szCs w:val="28"/>
        </w:rPr>
        <w:t>工程总承包营业额二〇一九年排名</w:t>
      </w:r>
    </w:p>
    <w:p>
      <w:pPr>
        <w:pStyle w:val="Normal"/>
        <w:jc w:val="right"/>
        <w:rPr/>
      </w:pPr>
      <w:r>
        <w:rPr/>
        <w:t>单位</w:t>
      </w:r>
      <w:r>
        <w:rPr/>
        <w:t xml:space="preserve">: </w:t>
      </w:r>
      <w:r>
        <w:rPr/>
        <w:t>万元人民币</w:t>
      </w:r>
    </w:p>
    <w:tbl>
      <w:tblPr>
        <w:tblW w:w="8520" w:type="dxa"/>
        <w:jc w:val="left"/>
        <w:tblInd w:w="93" w:type="dxa"/>
        <w:tblLayout w:type="fixed"/>
        <w:tblCellMar>
          <w:top w:w="0" w:type="dxa"/>
          <w:left w:w="108" w:type="dxa"/>
          <w:bottom w:w="0" w:type="dxa"/>
          <w:right w:w="108" w:type="dxa"/>
        </w:tblCellMar>
      </w:tblPr>
      <w:tblGrid>
        <w:gridCol w:w="660"/>
        <w:gridCol w:w="6159"/>
        <w:gridCol w:w="1701"/>
      </w:tblGrid>
      <w:tr>
        <w:trPr>
          <w:tblHeader w:val="true"/>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92" w:right="-170" w:hanging="0"/>
              <w:jc w:val="center"/>
              <w:rPr>
                <w:rFonts w:ascii="仿宋" w:hAnsi="仿宋" w:eastAsia="仿宋" w:cs="宋体;SimSun"/>
                <w:color w:val="000000"/>
                <w:sz w:val="24"/>
              </w:rPr>
            </w:pPr>
            <w:r>
              <w:rPr>
                <w:rFonts w:ascii="仿宋" w:hAnsi="仿宋" w:cs="仿宋" w:eastAsia="仿宋"/>
                <w:color w:val="000000"/>
                <w:sz w:val="24"/>
              </w:rPr>
              <w:t>序号</w:t>
            </w:r>
          </w:p>
        </w:tc>
        <w:tc>
          <w:tcPr>
            <w:tcW w:w="61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公 司 名 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营业额</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中材国际工程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628,33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石油工程建设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70,23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洛阳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95,19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核电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36,78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华东勘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184,30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石化工程建设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58,20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寰球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26,86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建材国际工程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09,24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铁路设计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94,85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天辰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81,39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联合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01,48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南方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47,02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成达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32,98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信息产业电子第十一设计研究院科技工程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23,20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京诚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34,43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机国能电力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27,68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汽车工业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00,37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赛迪工程技术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87,27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钢设备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73,07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广东省电力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15,24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西北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96,90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子工程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85,88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中南勘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54,74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华北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51,59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山东电力工程咨询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45,22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云南省设计院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39,44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第四勘察设计院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07,97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成都勘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02,33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上海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71,79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航空规划设计研究总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68,07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市政工程设计研究总院（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65,66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华陆工程科技有限责任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63,06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五环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60,42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昆明有色冶金设计研究院股份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51,10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23,22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公路工程咨询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01,36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恩菲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97,46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宁波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94,96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西北勘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86,74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长沙有色冶金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72,91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东华工程科技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67,23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华天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56,13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成都建筑材料工业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43,58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海诚工程科技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41,90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四川电力设计咨询有限责任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38,00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昆明勘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30,87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南京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15,64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煤西安设计工程有限责任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09,70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黄河勘测规划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06,56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市政工程中南设计研究总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02,70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第一勘察设计院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02,45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长天国际工程有限责任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82,15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昆仑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81,62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石油化工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71,32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船第九设计研究院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66,63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东风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62,11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山东省冶金设计院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9,99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惠生工程（中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9,61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湖北省电力勘测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6,84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焦耐</w:t>
            </w:r>
            <w:r>
              <w:rPr>
                <w:rFonts w:eastAsia="仿宋" w:cs="仿宋" w:ascii="仿宋" w:hAnsi="仿宋"/>
                <w:color w:val="000000"/>
                <w:sz w:val="24"/>
              </w:rPr>
              <w:t>(</w:t>
            </w:r>
            <w:r>
              <w:rPr>
                <w:rFonts w:ascii="仿宋" w:hAnsi="仿宋" w:cs="仿宋" w:eastAsia="仿宋"/>
                <w:color w:val="000000"/>
                <w:sz w:val="24"/>
              </w:rPr>
              <w:t>大连</w:t>
            </w:r>
            <w:r>
              <w:rPr>
                <w:rFonts w:eastAsia="仿宋" w:cs="仿宋" w:ascii="仿宋" w:hAnsi="仿宋"/>
                <w:color w:val="000000"/>
                <w:sz w:val="24"/>
              </w:rPr>
              <w:t>)</w:t>
            </w:r>
            <w:r>
              <w:rPr>
                <w:rFonts w:ascii="仿宋" w:hAnsi="仿宋" w:cs="仿宋" w:eastAsia="仿宋"/>
                <w:color w:val="000000"/>
                <w:sz w:val="24"/>
              </w:rPr>
              <w:t>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5,63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天津水泥工业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0,67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西南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31,88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二航务工程勘察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8,73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机械工业第九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8,09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贵阳勘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8,02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安徽省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5,15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首钢国际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2,20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中元国际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0,58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河南省电力勘测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13,77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启源工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10,01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信建筑设计研究总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09,76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华东建筑集团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05,98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江苏国际经济技术合作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94,23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河北省电力勘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93,93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中南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86,30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北方（大连）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85,19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机国际工程设计研究院有限责任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75,22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江苏省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74,20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三航务工程勘察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65,07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山西省电力勘测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8,37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长江勘测规划设计研究有限责任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7,23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建设工程咨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6,85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华东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5,60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航天建筑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3,16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市机电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2,72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大地工程开发（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2,49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机械工业第六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1,56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方工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1,06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四航务工程勘察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49,72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鞍钢集团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47,00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盐城市建筑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45,90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南京凯盛国际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45,62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辽宁电力勘测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43,71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五洲工程设计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41,52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凯盛建材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35,25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湖南省建筑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33,96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赛鼎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32,30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机中联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32,25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一航务工程勘察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9,44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工程设计咨询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7,20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建筑西南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4,15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寰球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3,64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市城市建设设计研究总院（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18,34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第五勘察设计院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10,19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浙江工业大学工程设计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6,29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浙江省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2,73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航长沙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0,67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市政工程华北设计研究总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0,52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吉林省电力勘测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5,35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湖南省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5,05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江西省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4,93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贵州电力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9,82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福建省电力勘测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8,36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煤科工集团沈阳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3,53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东方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2,14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北京勘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1,37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天津市市政工程设计研究院</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8,12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医药集团联合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7,22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二院工程集团有限责任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3,55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广东省水利电力勘测设计研究院</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7,51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水珠江规划勘测设计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7,06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煤科工集团北京华宇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6,53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启迪设计集团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4,14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中轻国际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4,04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无锡市政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3,93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勘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0,90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新疆铁道勘察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0,19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济南市市政工程设计研究院（集团）有限责任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9,82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济钢集团国际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9,53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燕山玉龙石化工程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9,27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海南电力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9,03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衡设计集团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8,74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一公路勘察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8,099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天津市建筑设计院</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7,84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轻工业长沙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7,83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江苏中圣高科技产业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7,35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福州城建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6,88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内蒙古电力勘测设计院有限责任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6,31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公路规划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3,08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大庆石化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2,97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华谊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1,93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南建筑设计院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1,74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广西电力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9,17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福建永福电力设计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3,37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市政工程西北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3,29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泛华建设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2,15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核新能核工业工程有限责任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9,82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煤科工集团武汉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9,30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瑞林工程技术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4,52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煤科工集团重庆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3,02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温州设计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0,59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山东三维石化工程股份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7,72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石油工程设计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7,25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矿冶科技集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7,09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京鼎工程建设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23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联西北工程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1,43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机械工业勘察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0,48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四川省建筑设计研究院</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0,024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浙江省天正设计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8,21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新疆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7,26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赟国际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7,01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轻工业南宁设计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6,99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广东省建筑设计研究院</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6,33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福建省建筑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38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恩工程技术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4,92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机第一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3,23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中寰工程项目管理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86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浙江省交通规划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1,35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浙江西城工程设计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93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0</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常州市规划设计院</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523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1</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东北电力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770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2</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水发规划设计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601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3</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湖南省轻纺设计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892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4</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河南省金鹰电力勘测设计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40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5</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贵阳铝镁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235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6</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山西约翰芬雷设计工程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937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7</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兰州有色冶金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156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8</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浙江大学建筑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698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9</w:t>
            </w:r>
          </w:p>
        </w:tc>
        <w:tc>
          <w:tcPr>
            <w:tcW w:w="6159"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西安市建筑设计研究院有限公司</w:t>
            </w:r>
          </w:p>
        </w:tc>
        <w:tc>
          <w:tcPr>
            <w:tcW w:w="1701"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826 </w:t>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内外工程总承包营业额。</w:t>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30:00Z</dcterms:created>
  <dc:creator>zcl</dc:creator>
  <dc:description/>
  <cp:keywords/>
  <dc:language>en-US</dc:language>
  <cp:lastModifiedBy>齐 爽</cp:lastModifiedBy>
  <cp:lastPrinted>2019-08-05T10:39:00Z</cp:lastPrinted>
  <dcterms:modified xsi:type="dcterms:W3CDTF">2019-08-29T03:30:00Z</dcterms:modified>
  <cp:revision>2</cp:revision>
  <dc:subject/>
  <dc:title>关于公布勘察设计行业二〇一〇年度工程项目管理营业收入和工程总承包完成合同额排序名单的通知</dc:title>
</cp:coreProperties>
</file>