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28"/>
          <w:sz w:val="32"/>
          <w:szCs w:val="27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第三批免费学习课程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学习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5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28"/>
          <w:sz w:val="32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进入全国住建系统领导干部在线学习平台（全国住建系统专业技术人员在线学习平台）。（网址：</w:t>
      </w:r>
      <w:hyperlink r:id="rId2" w:tgtFrame="https://mp.weixin.qq.com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28"/>
            <w:sz w:val="32"/>
            <w:szCs w:val="27"/>
            <w:u w:val="single"/>
          </w:rPr>
          <w:t>www.mayortraining.net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5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28"/>
          <w:sz w:val="32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注册并登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5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28"/>
          <w:sz w:val="32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进入“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28"/>
          <w:sz w:val="32"/>
          <w:szCs w:val="27"/>
        </w:rPr>
        <w:t>我的课堂入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5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28"/>
          <w:sz w:val="32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点击“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28"/>
          <w:sz w:val="32"/>
          <w:szCs w:val="27"/>
        </w:rPr>
        <w:t>选课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”，在“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28"/>
          <w:sz w:val="32"/>
          <w:szCs w:val="27"/>
        </w:rPr>
        <w:t>专题课程选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”中选择专题课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5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28"/>
          <w:sz w:val="32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点击“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28"/>
          <w:sz w:val="32"/>
          <w:szCs w:val="27"/>
        </w:rPr>
        <w:t>我的专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”，点击相应专题右侧的“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28"/>
          <w:sz w:val="32"/>
          <w:szCs w:val="27"/>
          <w:lang w:val="en-US" w:eastAsia="zh-CN"/>
        </w:rPr>
        <w:t>进入学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”开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  <w:lang w:val="en-US" w:eastAsia="zh-CN"/>
        </w:rPr>
        <w:t>学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28"/>
          <w:sz w:val="32"/>
          <w:szCs w:val="27"/>
        </w:rPr>
        <w:t>课程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28"/>
          <w:sz w:val="32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28"/>
          <w:sz w:val="32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ortraining.net/cm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1:00Z</dcterms:created>
  <dc:creator>DELL</dc:creator>
  <dc:description/>
  <dc:language>en-US</dc:language>
  <cp:lastModifiedBy>大飞</cp:lastModifiedBy>
  <dcterms:modified xsi:type="dcterms:W3CDTF">2020-05-26T06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