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组织开展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度省级以上劳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访问调查工作的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直各单位工会：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省总工会《关于组织开展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省级以上劳模访问调查工作的通知》要求，为准确掌握省部级以上劳模基本情况及生产生活、身体健康状况，切实做好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全国劳模（含享受待遇者，下同）专项补助资金和省级劳模特殊困难帮扶救助金的发放工作，现就组织开展省级以上劳模访问调查工作有关事项通知如下：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时间安排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主要任务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准确掌握属地全国劳模、全国五一劳动奖章获得者、省劳模以及认定的部级劳模的基本情况、收入情况、身体健康状况和家庭困难情况（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拟表彰全国劳模和先进工作者不纳入访问调查范围）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组织劳模填写《全国劳模访问调查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省（部）级劳模和全国五一劳动奖章访问调查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报送《全国劳模访问调查表》、《全国劳模访问调查情况汇总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、《省（部）级劳模和全国五一劳动奖章访问调查情况汇总表》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报送经基层工会核实，并加盖公章的拟帮助救助的全国劳模收入情况证明、特殊困难情况证明等相关凭证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中：在职劳模收入情况，以劳模所在单位劳资部门出具的本人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全年收入（含工资、补贴、奖金、分红等）证明为依据；离退休劳模收入情况以人社部门提供的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养老金（含补贴及其他收入）为依据；农民劳模和无固定就业岗位的劳模，以所在村委会或街道（社区）办事处出具的相关证明材料为依据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模本人及配偶、父母、子女因患大病造成生活困难的，以体检报告结论、病历、医药费单据（复印件）等相关凭证为依据；因本人及家属、子女下岗、上学或自然灾害等原因造成困难的，以所在单位工会或街道（社区）办事处、村委会出具的相关证明材料为依据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工作要求</w:t>
      </w:r>
    </w:p>
    <w:p>
      <w:pPr>
        <w:pStyle w:val="Normal"/>
        <w:ind w:firstLine="61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各单位要以高度的政治责任感，组织专门力量，扎实开展省级以上劳模访问调查工作。进一步寻找、核实省部级以上劳模底数和基本情况，努力做到不落一人、不留死角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准确掌握困难劳模数量和困难原因、困难程度，做好各类表格、证明材料的审核、填报、存档工作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合理确定帮扶对象、救助金额，坚持精准施救、实事求是，确保困难劳模帮扶救助工作公平、公正、合理，符合政策规定，经得起检验。省总工会、省直工会将对拟帮扶的困难劳模基本情况、困难原因和拟救助金额进行公示，公示期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要注意发现掌握新增的各类享受全国劳模待遇人员，及时纳入今年的访问调查范围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对因违反党纪国法受到有关部门处理、需要停止劳模待遇的，因工作调动或其他原因需要调整劳模属地关系的，请各有关工会及时征求劳模本人和所在单位意见，随调查摸底情况一并上报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，将有关表格和证明材料报省直工会（电子文档和经工会主席签名的打印件各一份，电子文档可发至</w:t>
      </w:r>
      <w:r>
        <w:rPr>
          <w:rFonts w:eastAsia="仿宋_GB2312" w:ascii="仿宋_GB2312" w:hAnsi="仿宋_GB2312"/>
          <w:sz w:val="32"/>
          <w:szCs w:val="32"/>
        </w:rPr>
        <w:t>szghcdy@163.com</w:t>
      </w:r>
      <w:r>
        <w:rPr>
          <w:rFonts w:ascii="仿宋_GB2312" w:hAnsi="仿宋_GB2312" w:eastAsia="仿宋_GB2312"/>
          <w:sz w:val="32"/>
          <w:szCs w:val="32"/>
        </w:rPr>
        <w:t>）。联系人：陈栋岩，电话：</w:t>
      </w:r>
      <w:r>
        <w:rPr>
          <w:rFonts w:eastAsia="仿宋_GB2312" w:ascii="仿宋_GB2312" w:hAnsi="仿宋_GB2312"/>
          <w:sz w:val="32"/>
          <w:szCs w:val="32"/>
        </w:rPr>
        <w:t>0371—65901242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全国劳模访问调查表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省（部）级劳模和全国五一劳动奖章访问调查表</w:t>
      </w:r>
    </w:p>
    <w:p>
      <w:pPr>
        <w:pStyle w:val="Normal"/>
        <w:ind w:firstLine="61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全国劳模访问调查情况汇总表</w:t>
      </w:r>
    </w:p>
    <w:p>
      <w:pPr>
        <w:pStyle w:val="Normal"/>
        <w:ind w:left="2157" w:hanging="15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省（部）级劳模和全国五一劳动奖章访问调查情况汇总表。</w:t>
      </w:r>
    </w:p>
    <w:p>
      <w:pPr>
        <w:pStyle w:val="Normal"/>
        <w:ind w:left="2157" w:hanging="15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57" w:hanging="15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57" w:hanging="15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河南省直机关工会工作委员会</w:t>
      </w:r>
    </w:p>
    <w:p>
      <w:pPr>
        <w:pStyle w:val="Normal"/>
        <w:ind w:left="2157" w:hanging="15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157" w:hanging="154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33:00Z</dcterms:created>
  <dc:creator>lenovo</dc:creator>
  <dc:description/>
  <dc:language>en-US</dc:language>
  <cp:lastModifiedBy>lenovo</cp:lastModifiedBy>
  <dcterms:modified xsi:type="dcterms:W3CDTF">2020-08-21T08:41:00Z</dcterms:modified>
  <cp:revision>2</cp:revision>
  <dc:subject/>
  <dc:title/>
</cp:coreProperties>
</file>