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sz w:val="28"/>
          <w:szCs w:val="28"/>
        </w:rPr>
      </w:pPr>
      <w:r>
        <w:rPr>
          <w:rFonts w:eastAsia="仿宋_GB2312"/>
          <w:sz w:val="28"/>
          <w:szCs w:val="28"/>
        </w:rPr>
        <w:t>附件</w:t>
      </w:r>
      <w:r>
        <w:rPr>
          <w:rFonts w:eastAsia="仿宋_GB2312"/>
          <w:sz w:val="28"/>
          <w:szCs w:val="28"/>
        </w:rPr>
        <w:t>2</w:t>
      </w:r>
      <w:r>
        <w:rPr>
          <w:rFonts w:eastAsia="仿宋_GB2312"/>
          <w:sz w:val="28"/>
          <w:szCs w:val="28"/>
        </w:rPr>
        <w:t>：</w:t>
      </w:r>
    </w:p>
    <w:p>
      <w:pPr>
        <w:pStyle w:val="Normal"/>
        <w:jc w:val="center"/>
        <w:rPr>
          <w:sz w:val="28"/>
          <w:szCs w:val="28"/>
        </w:rPr>
      </w:pPr>
      <w:r>
        <w:rPr>
          <w:rFonts w:ascii="黑体;SimHei" w:hAnsi="黑体;SimHei" w:cs="黑体;SimHei" w:eastAsia="黑体;SimHei"/>
          <w:sz w:val="28"/>
          <w:szCs w:val="28"/>
        </w:rPr>
        <w:t>工程总承包营业额二〇二〇年排名</w:t>
      </w:r>
    </w:p>
    <w:p>
      <w:pPr>
        <w:pStyle w:val="Normal"/>
        <w:ind w:right="210" w:hanging="0"/>
        <w:jc w:val="right"/>
        <w:rPr>
          <w:rFonts w:ascii="仿宋" w:hAnsi="仿宋" w:eastAsia="仿宋" w:cs="仿宋"/>
          <w:sz w:val="24"/>
        </w:rPr>
      </w:pPr>
      <w:r>
        <w:rPr>
          <w:rFonts w:ascii="仿宋" w:hAnsi="仿宋" w:cs="仿宋" w:eastAsia="仿宋"/>
          <w:sz w:val="24"/>
        </w:rPr>
        <w:t>单位</w:t>
      </w:r>
      <w:r>
        <w:rPr>
          <w:rFonts w:eastAsia="仿宋" w:cs="仿宋" w:ascii="仿宋" w:hAnsi="仿宋"/>
          <w:sz w:val="24"/>
        </w:rPr>
        <w:t xml:space="preserve">: </w:t>
      </w:r>
      <w:r>
        <w:rPr>
          <w:rFonts w:ascii="仿宋" w:hAnsi="仿宋" w:cs="仿宋" w:eastAsia="仿宋"/>
          <w:sz w:val="24"/>
        </w:rPr>
        <w:t>万元人民币</w:t>
      </w:r>
    </w:p>
    <w:tbl>
      <w:tblPr>
        <w:tblW w:w="8394" w:type="dxa"/>
        <w:jc w:val="left"/>
        <w:tblInd w:w="78" w:type="dxa"/>
        <w:tblLayout w:type="fixed"/>
        <w:tblCellMar>
          <w:top w:w="0" w:type="dxa"/>
          <w:left w:w="108" w:type="dxa"/>
          <w:bottom w:w="0" w:type="dxa"/>
          <w:right w:w="108" w:type="dxa"/>
        </w:tblCellMar>
      </w:tblPr>
      <w:tblGrid>
        <w:gridCol w:w="739"/>
        <w:gridCol w:w="6095"/>
        <w:gridCol w:w="1560"/>
      </w:tblGrid>
      <w:tr>
        <w:trPr>
          <w:tblHeader w:val="true"/>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kern w:val="0"/>
                <w:sz w:val="24"/>
              </w:rPr>
            </w:pPr>
            <w:r>
              <w:rPr>
                <w:rFonts w:eastAsia="仿宋_GB2312"/>
                <w:b/>
                <w:color w:val="000000"/>
                <w:kern w:val="0"/>
                <w:sz w:val="24"/>
              </w:rPr>
              <w:t>序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kern w:val="0"/>
                <w:sz w:val="24"/>
              </w:rPr>
            </w:pPr>
            <w:r>
              <w:rPr>
                <w:rFonts w:eastAsia="仿宋_GB2312"/>
                <w:b/>
                <w:color w:val="000000"/>
                <w:kern w:val="0"/>
                <w:sz w:val="24"/>
              </w:rPr>
              <w:t>公</w:t>
            </w:r>
            <w:r>
              <w:rPr>
                <w:rFonts w:eastAsia="Times New Roman"/>
                <w:b/>
                <w:color w:val="000000"/>
                <w:kern w:val="0"/>
                <w:sz w:val="24"/>
              </w:rPr>
              <w:t xml:space="preserve"> </w:t>
            </w:r>
            <w:r>
              <w:rPr>
                <w:rFonts w:eastAsia="仿宋_GB2312"/>
                <w:b/>
                <w:color w:val="000000"/>
                <w:kern w:val="0"/>
                <w:sz w:val="24"/>
              </w:rPr>
              <w:t>司</w:t>
            </w:r>
            <w:r>
              <w:rPr>
                <w:rFonts w:eastAsia="Times New Roman"/>
                <w:b/>
                <w:color w:val="000000"/>
                <w:kern w:val="0"/>
                <w:sz w:val="24"/>
              </w:rPr>
              <w:t xml:space="preserve"> </w:t>
            </w:r>
            <w:r>
              <w:rPr>
                <w:rFonts w:eastAsia="仿宋_GB2312"/>
                <w:b/>
                <w:color w:val="000000"/>
                <w:kern w:val="0"/>
                <w:sz w:val="24"/>
              </w:rPr>
              <w:t>名</w:t>
            </w:r>
            <w:r>
              <w:rPr>
                <w:rFonts w:eastAsia="Times New Roman"/>
                <w:b/>
                <w:color w:val="000000"/>
                <w:kern w:val="0"/>
                <w:sz w:val="24"/>
              </w:rPr>
              <w:t xml:space="preserve"> </w:t>
            </w:r>
            <w:r>
              <w:rPr>
                <w:rFonts w:eastAsia="仿宋_GB2312"/>
                <w:b/>
                <w:color w:val="000000"/>
                <w:kern w:val="0"/>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kern w:val="0"/>
                <w:sz w:val="24"/>
              </w:rPr>
            </w:pPr>
            <w:r>
              <w:rPr>
                <w:rFonts w:eastAsia="仿宋_GB2312"/>
                <w:b/>
                <w:color w:val="000000"/>
                <w:kern w:val="0"/>
                <w:sz w:val="24"/>
              </w:rPr>
              <w:t>营业额</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铁路设计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378,969</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石油工程建设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799,697</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石化工程建设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727,604</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中材国际工程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709,277</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电建集团华东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415,400</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钢设备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283,629</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石化洛阳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269,362</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建材国际工程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仿宋_GB2312"/>
                <w:color w:val="000000"/>
                <w:kern w:val="0"/>
                <w:sz w:val="24"/>
              </w:rPr>
              <w:t>1,252,006</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核电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140,616</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联合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082,273</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寰球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071,396</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冶京诚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011,887</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铁第四勘察设计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985,424</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信息产业电子第十一设计研究院科技工程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981,628</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冶南方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969,327</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机国能电力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935,720</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汽车工业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850,937</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电建集团成都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796,020</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电建集团中南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786,903</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2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冶赛迪工程技术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779,708</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2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能源建设集团广东省电力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749,173</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2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天辰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700,968</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2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电子工程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681,107</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2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电力工程顾问集团西北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660,199</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2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上海市政工程设计研究总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651,941</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2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上海市机电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仿宋_GB2312"/>
                <w:color w:val="000000"/>
                <w:kern w:val="0"/>
                <w:sz w:val="24"/>
              </w:rPr>
              <w:t>620,619</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2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成达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615,804</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2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公路工程咨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597,860</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2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山东电力工程咨询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585,769</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3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华陆工程科技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570,456</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3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铁第一勘察设计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536,570</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3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航空规划设计研究总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510,465</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3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石化上海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480,714</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3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恩菲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477,072</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3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石化宁波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467,521</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color w:val="000000"/>
                <w:kern w:val="0"/>
                <w:sz w:val="24"/>
              </w:rPr>
              <w:t>3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五环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455,177</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3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电建集团昆明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433,507</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3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电力工程顾问集团华北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423,740</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3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东华工程科技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413,693</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4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北京城建设计发展集团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411,171</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4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电建集团贵阳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402,760</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4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冶华天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402,680</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4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冶长天国际工程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402,454</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4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惠生工程（中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398,171</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4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长沙有色冶金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387,250</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4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海诚工程科技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378,408</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4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能源建设集团山西省电力勘测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373,752</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4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机械工业第九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363,841</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4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成都建筑材料工业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352,620</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5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煤西安设计工程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351,586</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5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黄河勘测规划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350,285</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5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北京石油化工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334,667</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5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市政工程中南设计研究总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332,501</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5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山东省冶金设计院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仿宋_GB2312"/>
                <w:color w:val="000000"/>
                <w:kern w:val="0"/>
                <w:sz w:val="24"/>
              </w:rPr>
              <w:t>324,008</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5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昆仑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319,809</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5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信建筑设计研究总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304,843</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5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长江勘测规划设计研究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304,259</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5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冶焦耐</w:t>
            </w:r>
            <w:r>
              <w:rPr>
                <w:rFonts w:eastAsia="仿宋_GB2312"/>
                <w:color w:val="000000"/>
                <w:kern w:val="0"/>
                <w:sz w:val="24"/>
              </w:rPr>
              <w:t>(</w:t>
            </w:r>
            <w:r>
              <w:rPr>
                <w:rFonts w:eastAsia="仿宋_GB2312"/>
                <w:color w:val="000000"/>
                <w:kern w:val="0"/>
                <w:sz w:val="24"/>
              </w:rPr>
              <w:t>大连</w:t>
            </w:r>
            <w:r>
              <w:rPr>
                <w:rFonts w:eastAsia="仿宋_GB2312"/>
                <w:color w:val="000000"/>
                <w:kern w:val="0"/>
                <w:sz w:val="24"/>
              </w:rPr>
              <w:t>)</w:t>
            </w:r>
            <w:r>
              <w:rPr>
                <w:rFonts w:eastAsia="仿宋_GB2312"/>
                <w:color w:val="000000"/>
                <w:kern w:val="0"/>
                <w:sz w:val="24"/>
              </w:rPr>
              <w:t>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301,459</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5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浙江工业大学工程设计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98,376</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6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北京首钢国际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96,805</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6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启源工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85,065</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6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华东建筑集团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81,951</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6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天津水泥工业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79,329</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6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船第九设计研究院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77,877</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6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浙江省建工集团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75,411</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6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电力工程顾问集团中南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72,863</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6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中元国际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69,746</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6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东风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69,267</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6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赛鼎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67,413</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7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能源建设集团江苏省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52,907</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7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建筑西南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43,974</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7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浙江省省直建筑设计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34,199</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7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交第一航务工程勘察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32,144</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7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四川电力设计咨询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25,039</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7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航天建筑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23,348</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7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电力工程顾问集团西南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21,599</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7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交第四航务工程勘察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19,012</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7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鞍钢集团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17,721</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7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湖北省电力勘测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15,094</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8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电建集团河北省电力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14,249</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8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交第二航务工程勘察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仿宋_GB2312"/>
                <w:color w:val="000000"/>
                <w:kern w:val="0"/>
                <w:sz w:val="24"/>
              </w:rPr>
              <w:t>202,213</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8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电建集团河南省电力勘测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98,105</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8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交第一公路勘察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93,786</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8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石化南京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87,572</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8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机国际工程设计研究院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80,024</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8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石化石油工程设计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79,859</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8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北方工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74,935</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8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电力建设工程咨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66,702</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8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云南省设计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59,474</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9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南京凯盛国际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55,883</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9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大地工程开发（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仿宋_GB2312"/>
                <w:color w:val="000000"/>
                <w:kern w:val="0"/>
                <w:sz w:val="24"/>
              </w:rPr>
              <w:t>153,968</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9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石油华东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43,055</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9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北京凯盛建材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42,651</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9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江苏国际经济技术合作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35,345</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9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市政工程华北设计研究总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33,538</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9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济南市市政工程设计研究院（集团）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29,694</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9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机中联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27,972</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9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电力工程顾问集团东北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27,748</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9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福建永福电力设计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27,034</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0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能源建设集团浙江省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22,282</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0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铁第五勘察设计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20,378</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0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能源建设集团安徽省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14,700</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0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电建集团北京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13,730</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0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浙江省建筑设计研究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12,015</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0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大庆石化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10,032</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0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医药集团联合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07,333</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0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能源建设集团湖南省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仿宋_GB2312"/>
                <w:color w:val="000000"/>
                <w:kern w:val="0"/>
                <w:sz w:val="24"/>
              </w:rPr>
              <w:t>103,742</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0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上海市城市建设设计研究总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03,587</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0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南建筑设计院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02,336</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1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无锡市政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02,226</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1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电建集团江西省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00,255</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1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机械工业勘察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96,512</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1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上海寰球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93,990</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1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机国能炼化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92,616</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1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瑞林工程技术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92,190</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1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电力工程顾问集团华东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91,579</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color w:val="000000"/>
                <w:kern w:val="0"/>
                <w:sz w:val="24"/>
              </w:rPr>
              <w:t>11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天津市房屋鉴定建筑设计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89,218</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1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铁二院工程集团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84,672</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1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上海华谊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81,402</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2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南京市市政设计研究院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79,799</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2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新疆铁道勘察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78,614</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2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轻工业长沙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77,336</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2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衡设计集团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76,277</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2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浙江大学建筑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75,436</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2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煤科工集团沈阳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74,074</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2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广东省水利电力勘测设计研究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73,857</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2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京鼎工程建设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73,258</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2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冶东方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72,349</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2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煤科工集团北京华宇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67,391</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3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市政工程西北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66,747</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3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上海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66,107</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3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能源建设集团甘肃省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65,762</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3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交公路规划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64,695</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3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济钢集团国际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62,824</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3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航长沙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仿宋_GB2312"/>
                <w:color w:val="000000"/>
                <w:kern w:val="0"/>
                <w:sz w:val="24"/>
              </w:rPr>
              <w:t>61,303</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3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江苏中圣高科技产业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59,500</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3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能源建设集团新疆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56,532</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3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新疆兵团勘测设计院（集团）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55,968</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3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能源建设集团广西电力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55,688</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4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核华纬工程设计研究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53,599</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4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四川省建筑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52,578</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4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福州城建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52,129</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4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汉嘉设计集团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49,150</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4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电建集团海南电力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48,343</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4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北京燕山玉龙石化工程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48,158</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4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电建集团青海省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47,859</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4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煤天津设计工程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45,142</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4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温州设计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43,849</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4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机械工业第六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42,687</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5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山东三维石化工程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41,663</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5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有色金属工业西安勘察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仿宋_GB2312"/>
                <w:color w:val="000000"/>
                <w:kern w:val="0"/>
                <w:sz w:val="24"/>
              </w:rPr>
              <w:t>41,656</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5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北京矿冶科技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40,941</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5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铁上海设计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仿宋_GB2312"/>
                <w:color w:val="000000"/>
                <w:kern w:val="0"/>
                <w:sz w:val="24"/>
              </w:rPr>
              <w:t>38,456</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5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煤科工集团武汉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35,617</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5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启迪设计集团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35,465</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5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内蒙古电力勘测设计院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33,954</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5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有色金属工业第六冶金建设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33,522</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5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南京扬子石油化工设计工程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33,359</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5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广州华跃电力工程设计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32,548</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6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核第七研究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31,054</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6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煤科工集团重庆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30,570</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6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盐城市建筑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仿宋_GB2312"/>
                <w:color w:val="000000"/>
                <w:kern w:val="0"/>
                <w:sz w:val="24"/>
              </w:rPr>
              <w:t>30,385</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6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上海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30,040</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6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天津市市政工程设计研究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30,027</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6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泛华建设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9,923</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6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能源建设集团辽宁电力勘测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8,777</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6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浙江省天正设计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6,977</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6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恩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4,116</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6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色科技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2,255</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7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福州市规划设计研究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0,230</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7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水东北勘测设计研究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9,909</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7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温州电力设计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仿宋_GB2312"/>
                <w:color w:val="000000"/>
                <w:kern w:val="0"/>
                <w:sz w:val="24"/>
              </w:rPr>
              <w:t>18,841</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7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贵州省水利水电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8,425</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7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联西北工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7,394</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7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云南化工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7,191</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7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河南中核五院研究设计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5,674</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7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机十院国际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4,789</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7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机第一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3,165</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7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海南天鸿市政设计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0,306</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8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轻工业南宁设计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9,774</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8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水发规划设计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9,699</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8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w:t>
            </w:r>
            <w:r>
              <w:rPr>
                <w:rFonts w:eastAsia="微软雅黑"/>
                <w:color w:val="000000"/>
                <w:kern w:val="0"/>
                <w:sz w:val="24"/>
              </w:rPr>
              <w:t>赟</w:t>
            </w:r>
            <w:r>
              <w:rPr>
                <w:rFonts w:eastAsia="仿宋_GB2312"/>
                <w:color w:val="000000"/>
                <w:kern w:val="0"/>
                <w:sz w:val="24"/>
              </w:rPr>
              <w:t>国际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8,748</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8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广州地铁设计研究院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8,019</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8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西安市建筑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6,279</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8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苏交科集团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5,126</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8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山东鲁新设计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4,522</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8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长春黄金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4,400</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8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浙江省交通规划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4,099</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8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河北省水利水电勘测设计研究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3,500</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9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湖南省轻纺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857</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9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湖北省交通规划设计院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796</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9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东莞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仿宋_GB2312"/>
                <w:color w:val="000000"/>
                <w:kern w:val="0"/>
                <w:sz w:val="24"/>
              </w:rPr>
              <w:t>2,216</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9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兰州有色冶金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303</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9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山西约翰芬雷设计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193</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95</w:t>
            </w:r>
          </w:p>
        </w:tc>
        <w:tc>
          <w:tcPr>
            <w:tcW w:w="6095" w:type="dxa"/>
            <w:tcBorders>
              <w:top w:val="single" w:sz="6" w:space="0" w:color="000000"/>
              <w:left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深圳供电规划设计院有限公司</w:t>
            </w:r>
          </w:p>
        </w:tc>
        <w:tc>
          <w:tcPr>
            <w:tcW w:w="1560" w:type="dxa"/>
            <w:tcBorders>
              <w:top w:val="single" w:sz="6" w:space="0" w:color="000000"/>
              <w:left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866</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9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安徽实华工程技术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762</w:t>
            </w:r>
          </w:p>
        </w:tc>
      </w:tr>
    </w:tbl>
    <w:p>
      <w:pPr>
        <w:pStyle w:val="Normal"/>
        <w:rPr/>
      </w:pPr>
      <w:r>
        <w:rPr>
          <w:rFonts w:eastAsia="仿宋_GB2312"/>
          <w:sz w:val="24"/>
        </w:rPr>
        <w:t>注：表中营业额为企业</w:t>
      </w:r>
      <w:r>
        <w:rPr>
          <w:rFonts w:eastAsia="仿宋_GB2312"/>
          <w:sz w:val="24"/>
        </w:rPr>
        <w:t>2019</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至</w:t>
      </w:r>
      <w:r>
        <w:rPr>
          <w:rFonts w:eastAsia="仿宋_GB2312"/>
          <w:sz w:val="24"/>
        </w:rPr>
        <w:t>2019</w:t>
      </w:r>
      <w:r>
        <w:rPr>
          <w:rFonts w:eastAsia="仿宋_GB2312"/>
          <w:sz w:val="24"/>
        </w:rPr>
        <w:t>年</w:t>
      </w:r>
      <w:r>
        <w:rPr>
          <w:rFonts w:eastAsia="仿宋_GB2312"/>
          <w:sz w:val="24"/>
        </w:rPr>
        <w:t>12</w:t>
      </w:r>
      <w:r>
        <w:rPr>
          <w:rFonts w:eastAsia="仿宋_GB2312"/>
          <w:sz w:val="24"/>
        </w:rPr>
        <w:t>月</w:t>
      </w:r>
      <w:r>
        <w:rPr>
          <w:rFonts w:eastAsia="仿宋_GB2312"/>
          <w:sz w:val="24"/>
        </w:rPr>
        <w:t>31</w:t>
      </w:r>
      <w:r>
        <w:rPr>
          <w:rFonts w:eastAsia="仿宋_GB2312"/>
          <w:sz w:val="24"/>
        </w:rPr>
        <w:t>日境内外工程总承包营业额。</w:t>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25:00Z</dcterms:created>
  <dc:creator>zcl</dc:creator>
  <dc:description/>
  <cp:keywords/>
  <dc:language>en-US</dc:language>
  <cp:lastModifiedBy>齐 爽</cp:lastModifiedBy>
  <cp:lastPrinted>2020-09-28T15:31:00Z</cp:lastPrinted>
  <dcterms:modified xsi:type="dcterms:W3CDTF">2020-09-28T08:25:00Z</dcterms:modified>
  <cp:revision>2</cp:revision>
  <dc:subject/>
  <dc:title>关于公布勘察设计行业二〇一〇年度工程项目管理营业收入和工程总承包完成合同额排序名单的通知</dc:title>
</cp:coreProperties>
</file>