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750" w:hanging="75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 件</w:t>
      </w:r>
    </w:p>
    <w:p>
      <w:pPr>
        <w:pStyle w:val="Normal"/>
        <w:widowControl/>
        <w:spacing w:lineRule="exact" w:line="560"/>
        <w:ind w:left="900" w:hanging="9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南省工程建设地方标准复审结果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5"/>
        <w:gridCol w:w="1791"/>
        <w:gridCol w:w="1161"/>
        <w:gridCol w:w="2673"/>
        <w:gridCol w:w="1080"/>
      </w:tblGrid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施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审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/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后装拔出法检测混凝土强度技术规程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YJG3</w:t>
            </w:r>
            <w:r>
              <w:rPr>
                <w:color w:val="000000"/>
                <w:sz w:val="21"/>
                <w:lang w:eastAsia="zh-CN"/>
              </w:rPr>
              <w:t>4</w:t>
            </w:r>
            <w:r>
              <w:rPr>
                <w:color w:val="000000"/>
                <w:sz w:val="21"/>
              </w:rPr>
              <w:t>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1999.7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color w:val="000000"/>
                <w:sz w:val="21"/>
              </w:rPr>
              <w:t>原位轴压测定砌体抗压强度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YJG35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1999.7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/>
            </w:pPr>
            <w:r>
              <w:rPr/>
              <w:t>《</w:t>
            </w:r>
            <w:r>
              <w:rPr>
                <w:color w:val="000000"/>
                <w:sz w:val="21"/>
              </w:rPr>
              <w:t>加气混凝土屋面保温施工验收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JG36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9.9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/>
            </w:pPr>
            <w:r>
              <w:rPr/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工程建设监理规程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YJG37-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9.10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厅监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建筑给水铝塑复合管（</w:t>
            </w:r>
            <w:r>
              <w:rPr>
                <w:rFonts w:eastAsia="穝灿砰;宋体"/>
                <w:color w:val="000000"/>
                <w:sz w:val="21"/>
              </w:rPr>
              <w:t>PAP)</w:t>
            </w:r>
            <w:r>
              <w:rPr>
                <w:rFonts w:eastAsia="穝灿砰;宋体"/>
                <w:color w:val="000000"/>
                <w:sz w:val="21"/>
              </w:rPr>
              <w:t>管道工程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038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6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CCP</w:t>
            </w:r>
            <w:r>
              <w:rPr>
                <w:rFonts w:eastAsia="穝灿砰;宋体"/>
                <w:color w:val="000000"/>
                <w:sz w:val="21"/>
              </w:rPr>
              <w:t>保温隔热复合板倒置式屋面技术规程</w:t>
            </w:r>
            <w:r>
              <w:rPr>
                <w:rFonts w:eastAsia="穝灿砰;宋体"/>
                <w:color w:val="000000"/>
                <w:sz w:val="21"/>
              </w:rPr>
              <w:t>(2003</w:t>
            </w:r>
            <w:r>
              <w:rPr>
                <w:rFonts w:eastAsia="穝灿砰;宋体"/>
                <w:color w:val="000000"/>
                <w:sz w:val="21"/>
              </w:rPr>
              <w:t>年局部修订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)</w:t>
            </w:r>
            <w:r>
              <w:rPr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39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8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  <w:w w:val="90"/>
              </w:rPr>
            </w:pPr>
            <w:r>
              <w:rPr>
                <w:rFonts w:eastAsia="穝灿砰;宋体"/>
                <w:color w:val="000000"/>
                <w:w w:val="90"/>
              </w:rPr>
              <w:t>郑州工业大学综合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</w:rPr>
              <w:t>地面辐射采暖及建筑给水用共聚聚丙烯（</w:t>
            </w:r>
            <w:r>
              <w:rPr>
                <w:rFonts w:eastAsia="穝灿砰;宋体"/>
                <w:color w:val="000000"/>
              </w:rPr>
              <w:t>PPC)</w:t>
            </w:r>
            <w:r>
              <w:rPr>
                <w:rFonts w:eastAsia="穝灿砰;宋体"/>
                <w:color w:val="000000"/>
              </w:rPr>
              <w:t>管道工程技术规程</w:t>
            </w:r>
            <w:r>
              <w:rPr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7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</w:rPr>
              <w:t>河南省民用建筑节能设计标准实施细则（采暖居住建筑）</w:t>
            </w:r>
            <w:r>
              <w:rPr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</w:rPr>
              <w:t>DBJ41/041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0.10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/>
              <w:t>《</w:t>
            </w:r>
            <w:r>
              <w:rPr>
                <w:rFonts w:eastAsia="穝灿砰;宋体"/>
                <w:color w:val="000000"/>
                <w:sz w:val="21"/>
              </w:rPr>
              <w:t>建筑给水聚丙烯管道（</w:t>
            </w:r>
            <w:r>
              <w:rPr>
                <w:rFonts w:eastAsia="穝灿砰;宋体"/>
                <w:color w:val="000000"/>
                <w:sz w:val="21"/>
              </w:rPr>
              <w:t>PP-R)</w:t>
            </w:r>
            <w:r>
              <w:rPr>
                <w:rFonts w:eastAsia="穝灿砰;宋体"/>
                <w:color w:val="000000"/>
                <w:sz w:val="21"/>
              </w:rPr>
              <w:t>工程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DBJ41/T042-2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1.10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《</w:t>
            </w:r>
            <w:r>
              <w:rPr>
                <w:color w:val="000000"/>
                <w:sz w:val="21"/>
              </w:rPr>
              <w:t>合成树脂乳液内外墙涂料工程应用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BJ41/T043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2.05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继续有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《</w:t>
            </w:r>
            <w:r>
              <w:rPr>
                <w:color w:val="000000"/>
                <w:sz w:val="21"/>
              </w:rPr>
              <w:t>超声回弹综合法检测混凝土强度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BJ41/T044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2.09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CPS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水泥聚苯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隔热保温复合板屋面工程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DBJ41/T045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2.09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轻质空心隔墙条板施工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DBJ41/T046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2.12.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中强螺旋肋钢丝预应力混凝土结构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7-2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2.12.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郑州大学综合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32"/>
        <w:gridCol w:w="1791"/>
        <w:gridCol w:w="1089"/>
        <w:gridCol w:w="3060"/>
        <w:gridCol w:w="1080"/>
      </w:tblGrid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人工砂质量标准及应用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8-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</w:rPr>
              <w:t>200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住宅供水</w:t>
            </w:r>
            <w:r>
              <w:rPr>
                <w:rFonts w:eastAsia="穝灿砰;宋体"/>
                <w:color w:val="000000"/>
                <w:sz w:val="21"/>
              </w:rPr>
              <w:t>"</w:t>
            </w:r>
            <w:r>
              <w:rPr>
                <w:rFonts w:eastAsia="穝灿砰;宋体"/>
                <w:color w:val="000000"/>
                <w:sz w:val="21"/>
              </w:rPr>
              <w:t>一户一表、计量出户</w:t>
            </w:r>
            <w:r>
              <w:rPr>
                <w:rFonts w:eastAsia="穝灿砰;宋体"/>
                <w:color w:val="000000"/>
                <w:sz w:val="21"/>
              </w:rPr>
              <w:t>"</w:t>
            </w:r>
            <w:r>
              <w:rPr>
                <w:rFonts w:eastAsia="穝灿砰;宋体"/>
                <w:color w:val="000000"/>
                <w:sz w:val="21"/>
              </w:rPr>
              <w:t>设计和安装技术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49-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3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城镇供水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GRT</w:t>
            </w:r>
            <w:r>
              <w:rPr>
                <w:rFonts w:eastAsia="穝灿砰;宋体"/>
                <w:color w:val="000000"/>
                <w:sz w:val="21"/>
              </w:rPr>
              <w:t>厨房卫生间排气道工程应用规程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50-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200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《</w:t>
            </w:r>
            <w:r>
              <w:rPr>
                <w:rFonts w:eastAsia="穝灿砰;宋体"/>
                <w:color w:val="000000"/>
                <w:sz w:val="21"/>
              </w:rPr>
              <w:t>砂浆增塑剂质量检验评定标准</w:t>
            </w:r>
            <w:r>
              <w:rPr>
                <w:color w:val="000000"/>
                <w:sz w:val="21"/>
                <w:lang w:eastAsia="zh-CN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DBJ41/T051-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2003.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《</w:t>
            </w:r>
            <w:r>
              <w:rPr>
                <w:rFonts w:eastAsia="穝灿砰;宋体"/>
                <w:color w:val="000000"/>
              </w:rPr>
              <w:t>集中采暖住宅分户热计量设计和安装技术规程</w:t>
            </w:r>
            <w:r>
              <w:rPr>
                <w:color w:val="000000"/>
              </w:rPr>
              <w:t>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DBJ41/T052-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穝灿砰;宋体"/>
                <w:color w:val="000000"/>
              </w:rPr>
              <w:t>200</w:t>
            </w:r>
            <w:r>
              <w:rPr>
                <w:rFonts w:eastAsia="穝灿砰;宋体"/>
                <w:color w:val="000000"/>
              </w:rPr>
              <w:t>4</w:t>
            </w:r>
            <w:r>
              <w:rPr>
                <w:rFonts w:eastAsia="穝灿砰;宋体"/>
                <w:color w:val="000000"/>
              </w:rPr>
              <w:t>.</w:t>
            </w:r>
            <w:r>
              <w:rPr>
                <w:rFonts w:eastAsia="穝灿砰;宋体"/>
                <w:color w:val="000000"/>
              </w:rPr>
              <w:t>6</w:t>
            </w:r>
            <w:r>
              <w:rPr>
                <w:rFonts w:eastAsia="穝灿砰;宋体"/>
                <w:color w:val="000000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郑州市市政勘测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脉冲超细干粉自动灭火装置配置设计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  <w:color w:val="000000"/>
              </w:rPr>
              <w:t>DBJ41/T05</w:t>
            </w:r>
            <w:r>
              <w:rPr>
                <w:rFonts w:eastAsia="穝灿砰;宋体"/>
                <w:color w:val="000000"/>
              </w:rPr>
              <w:t>3</w:t>
            </w:r>
            <w:r>
              <w:rPr>
                <w:rFonts w:eastAsia="穝灿砰;宋体"/>
                <w:color w:val="000000"/>
              </w:rPr>
              <w:t>-2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5"/>
              <w:spacing w:lineRule="exact" w:line="360" w:before="280" w:after="0"/>
              <w:textAlignment w:val="center"/>
              <w:rPr>
                <w:rFonts w:eastAsia="穝灿砰;宋体"/>
              </w:rPr>
            </w:pPr>
            <w:r>
              <w:rPr>
                <w:rFonts w:eastAsia="穝灿砰;宋体" w:cs="Times New Roman" w:ascii="Times New Roman" w:hAnsi="Times New Roman"/>
              </w:rPr>
              <w:t>2004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厅消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继续有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埋地塑料排水管工程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  <w:color w:val="000000"/>
              </w:rPr>
              <w:t>DBJ41/T05</w:t>
            </w:r>
            <w:r>
              <w:rPr>
                <w:rFonts w:eastAsia="穝灿砰;宋体"/>
                <w:color w:val="000000"/>
              </w:rPr>
              <w:t>4</w:t>
            </w:r>
            <w:r>
              <w:rPr>
                <w:rFonts w:eastAsia="穝灿砰;宋体"/>
                <w:color w:val="000000"/>
              </w:rPr>
              <w:t>-200</w:t>
            </w:r>
            <w:r>
              <w:rPr>
                <w:rFonts w:eastAsia="穝灿砰;宋体"/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4.</w:t>
            </w:r>
            <w:r>
              <w:rPr>
                <w:rFonts w:eastAsia="穝灿砰;宋体"/>
              </w:rPr>
              <w:t>12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建材检测数据库编制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5-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焦作市标准定额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回弹法检测商品混凝土抗压强度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6-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2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继续有效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优质结构工程评审标准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7-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建设工程质量监督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继续有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建设工程“中州杯”奖（省优质工程）评审标准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8-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建设工程质量监督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继续有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七氟丙烷（</w:t>
            </w:r>
            <w:r>
              <w:rPr/>
              <w:t>HFC-227ea</w:t>
            </w:r>
            <w:r>
              <w:rPr/>
              <w:t>）洁净气体灭火系统设计施工验收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59-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3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消防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三氟甲烷（</w:t>
            </w:r>
            <w:r>
              <w:rPr/>
              <w:t>HFC-23</w:t>
            </w:r>
            <w:r>
              <w:rPr/>
              <w:t>）洁净气体灭火系统设计施工验收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0-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3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消防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继续有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洁净气体</w:t>
            </w:r>
            <w:r>
              <w:rPr/>
              <w:t>IG541</w:t>
            </w:r>
            <w:r>
              <w:rPr/>
              <w:t>灭火系统设计、施工、验收规范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1-2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3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公安消防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居住建筑节能设计标准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2-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7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混凝土多孔砖建筑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3-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7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SFC</w:t>
            </w:r>
            <w:r>
              <w:rPr/>
              <w:t>复合条板轻质隔墙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4-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7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河南省建设技术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居住建筑节能检测及验收技术规程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BJ41/T065-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7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废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1980"/>
        <w:gridCol w:w="1080"/>
        <w:gridCol w:w="3780"/>
        <w:gridCol w:w="1080"/>
      </w:tblGrid>
      <w:tr>
        <w:trPr>
          <w:trHeight w:val="6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胶粉聚苯颗粒外墙外保温技术规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BJ41/T066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5.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继续有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回弹法检测砌体烧结多孔砖抗压强度技术规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BJ41/T067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12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修订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回弹法检测砌体烧结普通砖抗压强度技术规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BJ41/T06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12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河南省</w:t>
            </w:r>
            <w:r>
              <w:rPr/>
              <w:t>6B</w:t>
            </w:r>
            <w:r>
              <w:rPr/>
              <w:t>级人民防空地下室设计标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BJ41/T069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5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12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人民防空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住宅工程质量通病防治技术规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BJ41/T070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穝灿砰;宋体"/>
              </w:rPr>
              <w:t>200</w:t>
            </w:r>
            <w:r>
              <w:rPr>
                <w:rFonts w:eastAsia="穝灿砰;宋体"/>
              </w:rPr>
              <w:t>6</w:t>
            </w:r>
            <w:r>
              <w:rPr>
                <w:rFonts w:eastAsia="穝灿砰;宋体"/>
              </w:rPr>
              <w:t>.</w:t>
            </w:r>
            <w:r>
              <w:rPr>
                <w:rFonts w:eastAsia="穝灿砰;宋体"/>
              </w:rPr>
              <w:t>1</w:t>
            </w:r>
            <w:r>
              <w:rPr>
                <w:rFonts w:eastAsia="穝灿砰;宋体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郑州市工程质量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继续有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《铝合金门窗工程施工验收规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YGJ13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《金属卷门技术标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YGJ14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《建筑防水工程防渗漏检测评定标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YGJ18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《防护栅栏通用技术标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YGJ25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《防盗安全门施工及验收标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YGJ26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皂化类隔离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GJ2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《深层搅拌水泥土桩复合地基技术规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GJ31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河南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《河南省家庭居室装饰装修施工工艺及验收标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/>
            </w:pPr>
            <w:r>
              <w:rPr>
                <w:color w:val="000000"/>
                <w:sz w:val="21"/>
                <w:lang w:eastAsia="zh-CN"/>
              </w:rPr>
              <w:t>Y</w:t>
            </w:r>
            <w:r>
              <w:rPr>
                <w:color w:val="000000"/>
                <w:sz w:val="21"/>
                <w:lang w:eastAsia="zh-CN"/>
              </w:rPr>
              <w:t>JG32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7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河南省装饰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360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《建筑装饰装修工程质量检验评定标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YGJ3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穝灿砰;宋体"/>
                <w:color w:val="000000"/>
              </w:rPr>
            </w:pPr>
            <w:r>
              <w:rPr>
                <w:rFonts w:eastAsia="穝灿砰;宋体"/>
                <w:color w:val="000000"/>
              </w:rPr>
              <w:t>199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360" w:before="0" w:after="104"/>
              <w:jc w:val="both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河南省装饰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废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ontents1">
    <w:name w:val="TOC 1"/>
    <w:basedOn w:val="Normal"/>
    <w:pPr>
      <w:spacing w:lineRule="atLeast" w:line="0" w:before="0" w:after="104"/>
      <w:jc w:val="left"/>
    </w:pPr>
    <w:rPr>
      <w:rFonts w:ascii="Arial" w:hAnsi="Arial" w:eastAsia="穝灿砰;宋体" w:cs="Arial"/>
      <w:kern w:val="0"/>
      <w:sz w:val="28"/>
      <w:szCs w:val="20"/>
      <w:lang w:val="en-US" w:eastAsia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75">
    <w:name w:val="样式 普通(网站) + 五号 黑色 居中 段前: 自动 段后: 自动 底端: (单实线 自动设置  0.75 磅 ..."/>
    <w:basedOn w:val="Style15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36:00Z</dcterms:created>
  <dc:creator>微软中国</dc:creator>
  <dc:description/>
  <cp:keywords/>
  <dc:language>en-US</dc:language>
  <cp:lastModifiedBy>jiajia</cp:lastModifiedBy>
  <cp:lastPrinted>2014-01-02T10:16:00Z</cp:lastPrinted>
  <dcterms:modified xsi:type="dcterms:W3CDTF">2014-01-03T01:36:00Z</dcterms:modified>
  <cp:revision>2</cp:revision>
  <dc:subject/>
  <dc:title>河南省住房和城乡建设厅</dc:title>
</cp:coreProperties>
</file>